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X: Registration for market creation activiti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IB Securities Joint Stock Company announced the registration for market creation activities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Official date of the market creation activities of securities registered for market creation (stock code: VTL): 16 Oct 2017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05T03:59:00Z</dcterms:modified>
  <cp:revision>316</cp:revision>
  <dc:subject/>
  <dc:title>LO5: General Mandate 2016</dc:title>
</cp:coreProperties>
</file>